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</w:rPr>
      </w:pPr>
      <w:r>
        <w:rPr>
          <w:i/>
        </w:rPr>
        <w:t>Жизнеобеспечение клет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Образование пировиноградной кислоты из глюкозы происходи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триксе митохондрий в процессе гликоли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атриксе митохондрий в процессе кислородного дых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итоплазме клетки в процессе гликоли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перимитохондриальном пространстве в процессе восстановления НАД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В процессе фотосинтеза углеводы образуются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ветовой фазе в тилакоидах;</w:t>
      </w:r>
      <w:r>
        <w:rPr/>
        <w:t xml:space="preserve">   </w:t>
      </w:r>
      <w:r>
        <w:rPr>
          <w:color w:val="000000"/>
        </w:rPr>
        <w:t>2) темновой фазе в тилакоид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ветовой фазе в строме хлороплас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темновой фазе в строме хлороплас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. В ходе клеточного дыхания организмы преобразуют... в энергию АТФ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энергию солнечного света;</w:t>
      </w:r>
      <w:r>
        <w:rPr/>
        <w:t xml:space="preserve">  </w:t>
      </w:r>
      <w:r>
        <w:rPr>
          <w:color w:val="000000"/>
        </w:rPr>
        <w:t>2) энергию химических связей С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энергию химических связей органических веществ;</w:t>
      </w:r>
      <w:r>
        <w:rPr/>
        <w:t xml:space="preserve">  </w:t>
      </w:r>
      <w:r>
        <w:rPr>
          <w:color w:val="000000"/>
        </w:rPr>
        <w:t>4) энергию связей АДФ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4. В электрон-транспортной цепи митохондрии конечным акцеп</w:t>
        <w:softHyphen/>
        <w:t>тором электронов является:</w:t>
      </w:r>
      <w:r>
        <w:rPr/>
        <w:t xml:space="preserve">   </w:t>
      </w:r>
      <w:r>
        <w:rPr>
          <w:color w:val="000000"/>
        </w:rPr>
        <w:t>1) кислород; 2) ион водорода;  3) НАД</w:t>
      </w:r>
      <w:r>
        <w:rPr>
          <w:color w:val="000000"/>
          <w:vertAlign w:val="superscript"/>
        </w:rPr>
        <w:t>+</w:t>
      </w:r>
      <w:r>
        <w:rPr>
          <w:color w:val="000000"/>
        </w:rPr>
        <w:t>; 4) ФАД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В ходе гликолиза происход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разование АТФ, превращение глюкозы в пировиноградную кислот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образование АТФ, поглощение 0</w:t>
      </w:r>
      <w:r>
        <w:rPr>
          <w:color w:val="000000"/>
          <w:vertAlign w:val="subscript"/>
        </w:rPr>
        <w:t>2</w:t>
      </w:r>
      <w:r>
        <w:rPr>
          <w:color w:val="000000"/>
        </w:rPr>
        <w:t>, распад глюкозы до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>0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распад АТФ, образование 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бразование АТФ, распад пировиноградной кислоты до СО, и Н,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6. Синтезированные в процессе световой фазы фотосинтеза моле</w:t>
        <w:softHyphen/>
        <w:t>кулы АТФ используются для:</w:t>
      </w:r>
      <w:r>
        <w:rPr/>
        <w:t xml:space="preserve">   </w:t>
      </w:r>
      <w:r>
        <w:rPr>
          <w:color w:val="000000"/>
        </w:rPr>
        <w:t>1) восстановления молекул окисленного хлорофилл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переноса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з тилакоида в стром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фотоокисления воды;</w:t>
      </w:r>
      <w:r>
        <w:rPr/>
        <w:t xml:space="preserve">     </w:t>
      </w:r>
      <w:r>
        <w:rPr>
          <w:color w:val="000000"/>
        </w:rPr>
        <w:t>4) синтеза углеводов из С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.АТФ в процессе фотосинтеза образ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нутри тилакоида при фотоокислении во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на выходе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з протонного канала АТФ-синтетаз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ри транспорте электронов через АТФ-синтетаз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 строме хлоропласта в процессе синтеза углев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8. В ходе кислородного этапа аэробного дыхания происход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интез органических веществ, образование АТФ, поглощение 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синтез органических веществ, распад АТФ, поглощение С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распад органических веществ, образование АТФ, поглощение 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распад органических веществ и АТФ, поглощение С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9.</w:t>
      </w:r>
      <w:r>
        <w:rPr/>
        <w:t xml:space="preserve"> </w:t>
      </w:r>
      <w:r>
        <w:rPr>
          <w:color w:val="000000"/>
        </w:rPr>
        <w:t>Ферменты гликолиза сосредоточе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перимитохондриальном простран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а внутренней мембране митохондр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в матриксе митохондрии;</w:t>
      </w:r>
      <w:r>
        <w:rPr/>
        <w:t xml:space="preserve">     </w:t>
      </w:r>
      <w:r>
        <w:rPr>
          <w:color w:val="000000"/>
        </w:rPr>
        <w:t>4) в цитоплазме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0. В процессе фотосинтеза молекулярный кислород образуется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ветовой фазе при фотоокислении во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световой фазе при восстановлении НАДФ</w:t>
      </w:r>
      <w:r>
        <w:rPr>
          <w:color w:val="000000"/>
          <w:vertAlign w:val="superscript"/>
        </w:rPr>
        <w:t>+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темновой фазе при ассимиляции С0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4) темновой фазе при окислении НАДФ-Н+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11.</w:t>
      </w:r>
      <w:r>
        <w:rPr>
          <w:bCs/>
          <w:iCs/>
          <w:color w:val="000000"/>
        </w:rPr>
        <w:t>С участка одной цепи ДНК, имеющего нуклеотидную последовательность ГЦЦТАЦАТА, осуществляется транскрипция, причем матрицей служит комплементарная цепь. Нуклеотидная последовательность синтезируемой иРНК будет: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  <w:color w:val="000000"/>
        </w:rPr>
        <w:t>1)  ЦГГАУГУАУ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ЦГГАТГТАТ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ГЦЦУАЦАУА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ГЦЦТАЦ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2. В процессе клеточного аэробного дыхания происход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еренос электронов по дыхательной цепи на молекулярный кислород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транспорт протонов через АТФ-синтетазу; в) рас</w:t>
        <w:softHyphen/>
        <w:t>щепление пировиноградной кислоты; г) синтез органических со</w:t>
        <w:softHyphen/>
        <w:t>единений из С0</w:t>
      </w:r>
      <w:r>
        <w:rPr>
          <w:color w:val="000000"/>
          <w:vertAlign w:val="subscript"/>
        </w:rPr>
        <w:t>2</w:t>
      </w:r>
      <w:r>
        <w:rPr>
          <w:color w:val="000000"/>
        </w:rPr>
        <w:t>; д) фотолиз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б,д;                               3)б, в, 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, б, в;                               4) г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3. В процессе кислородного этапа дыхания происход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еренос протонов через АТФ-синтетазу; б) перенос электро</w:t>
        <w:softHyphen/>
        <w:t>нов по дыхательной цепи на молекулы воды; в) образование мо</w:t>
        <w:softHyphen/>
        <w:t xml:space="preserve">лекулярного кислорода; г) синтез глюкозы из углекислого газа; д) расщепление пировиноградной кисло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 д;             2) б, в;            3) в, г;            4) г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4. В результате гликолиза образу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ировиноградная кислота; б) глюкоза; в) этиловый спирт; г) АТ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олекулярный кисл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г;               2) б, в;             3) в, г;              4) б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5. </w:t>
      </w:r>
      <w:r>
        <w:rPr>
          <w:color w:val="000000"/>
        </w:rPr>
        <w:t>Гликолиз характеризуется тем, ч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его конечным продуктом является гликоген; б) это анаэробный процесс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кцептором атомов водорода является 0</w:t>
      </w:r>
      <w:r>
        <w:rPr>
          <w:color w:val="000000"/>
          <w:vertAlign w:val="subscript"/>
        </w:rPr>
        <w:t>2</w:t>
      </w:r>
      <w:r>
        <w:rPr>
          <w:color w:val="000000"/>
        </w:rPr>
        <w:t>; г) он пред</w:t>
        <w:softHyphen/>
        <w:t>шествует брожен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д) в результате образуется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, в;              2) а, г, д;          3) б, г;              4) а, в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6. </w:t>
      </w:r>
      <w:r>
        <w:rPr>
          <w:color w:val="000000"/>
        </w:rPr>
        <w:t>Охарактеризуйте гликоли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рганические вещества расщепляются до мономеров; б) осу</w:t>
        <w:softHyphen/>
        <w:t>ществляется синтез молекул АТФ; в) характерен для клеток мно</w:t>
        <w:softHyphen/>
        <w:t>гих бактерий; г) одним из конечных продуктов является С0</w:t>
      </w:r>
      <w:r>
        <w:rPr>
          <w:color w:val="000000"/>
          <w:vertAlign w:val="subscript"/>
        </w:rPr>
        <w:t>2</w:t>
      </w:r>
      <w:r>
        <w:rPr>
          <w:color w:val="000000"/>
        </w:rPr>
        <w:t>; д) протекает без участия мембранных структ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только а, г;                           3) а, г,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только б, в;                          4) б, в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7. </w:t>
      </w:r>
      <w:r>
        <w:rPr>
          <w:color w:val="000000"/>
        </w:rPr>
        <w:t>В результате кислородного этапа дыхания образу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ировиноградная кислота; б) углекислый газ; в) глюкоза; г) вода; д) молочная кисл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в;              2) б, г;             3)б,д;             4) в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8. Дайте характеристику клеточному дыхани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ислородное дыхание отсутствует у растений; б) все этапы ки</w:t>
        <w:softHyphen/>
        <w:t>слородного дыхания протекают в митохондриях; в) белки расще</w:t>
        <w:softHyphen/>
        <w:t xml:space="preserve">пляются до нуклеотидов; г) гликолиз протекает в цитоплазме клеток; д) кислород выполняет функцию акцептора электрон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г;               2) б, в;             3)в,г;              4) г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9. Клеточное дых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озможно только в присутствии кислорода; б) необходимо для превращения химической энергии органических веществ в энер</w:t>
        <w:softHyphen/>
        <w:t>гию АТФ; в) происходит только в митохондриях; г) характерно для всех видов живых клеток; д) характерно только для гетеро</w:t>
        <w:softHyphen/>
        <w:t>трофных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, г;               2) б, г;             3) б,д;             4) а, 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0. </w:t>
      </w:r>
      <w:r>
        <w:rPr>
          <w:color w:val="000000"/>
        </w:rPr>
        <w:t>В процессе гликолиза происход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исоединение электронов к молекулярному кислороду; б) син</w:t>
        <w:softHyphen/>
        <w:t>тез АТ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образование щавелевоуксусной кислоты; г) фермен</w:t>
        <w:softHyphen/>
        <w:t xml:space="preserve">тативное расщепление глюкозы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интез глюкозы из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, в;              2) б, г;             3) б, в;             4) г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1. </w:t>
      </w:r>
      <w:r>
        <w:rPr>
          <w:color w:val="000000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екреция ферментов поджелудочной желез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ыделение соляной кислоты обкладочными железами желу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даление непереваренных частиц пищи из пищеварительных вакуо</w:t>
        <w:softHyphen/>
        <w:t>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поглощение яйцеклеткой высокомолекулярных питательных веществ из окружающих фолликулярных клето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2. </w:t>
      </w:r>
      <w:r>
        <w:rPr>
          <w:color w:val="000000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глощение питательных веществ амеб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сасывание питательных веществ ворсинками кише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екреция слизи клетками эпителия бронх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оглощение яйцеклеткой питательных веществ из окружающих фол</w:t>
        <w:softHyphen/>
        <w:t>ликулярных клето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3. </w:t>
      </w:r>
      <w:r>
        <w:rPr>
          <w:color w:val="000000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екреция гормонов гипофи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удаление жидких продуктов обмена веществ сократительной вакуо</w:t>
        <w:softHyphen/>
        <w:t>ль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поступление белков из первичной мочи в клетки почечных каналь</w:t>
        <w:softHyphen/>
        <w:t>це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ыделение веществ, необходимых для построения клеточных стенок, растительной клетко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4. </w:t>
      </w:r>
      <w:r>
        <w:rPr>
          <w:color w:val="000000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выведение из клеток оксалата каль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екреция слизи клетками эпителия бронх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глощение желточных белков яйцеклет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ыделение растительной клеткой веществ, синтезированных в клетк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5. </w:t>
      </w:r>
      <w:r>
        <w:rPr>
          <w:color w:val="000000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глощение желточных белков яйцеклет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екреция амилазы клетками слюнных желез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захват и поглощение клетками твердых части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оступление белков из первичной мочи в клетки почечных каналь</w:t>
        <w:softHyphen/>
        <w:t>це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6. </w:t>
      </w:r>
      <w:r>
        <w:rPr>
          <w:color w:val="000000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екреция гормонов надпочечни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ыделение слизи добавочными железами желу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глощение чужеродных частиц лейкоци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даление избытка воды из клетки сократительной вакуолью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7. </w:t>
      </w:r>
      <w:r>
        <w:rPr>
          <w:color w:val="000000"/>
        </w:rPr>
        <w:t>Путем энд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екреция амилазы клетками железистого эпител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транспорт веществ, необходимых для построения клеточных стенок, через мембрану растительной клет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сасывание питательных веществ ворсинками кише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даление из пищеварительных вакуолей непереваренных остатков пищ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8. </w:t>
      </w:r>
      <w:r>
        <w:rPr>
          <w:color w:val="000000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захват и поглощение клетками твердых частиц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секреция ферментов поджелудочной желез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глощение чужеродных частиц лейкоци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оступление белков из первичной мочи в клетки почечных каналь</w:t>
        <w:softHyphen/>
        <w:t>це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9. </w:t>
      </w:r>
      <w:r>
        <w:rPr>
          <w:color w:val="000000"/>
        </w:rPr>
        <w:t>Путем экзоцитоз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ступление питательных веществ в клет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поглощение капелек жидкости клет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глощение желточных белков яйцеклет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даление непереваренных остатков пищи из пищеварительных ва</w:t>
        <w:softHyphen/>
        <w:t>куолей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30.В чем проявляется сходство между процессами фаго-и пиноцитоз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леткой поглощаются растворенные вещества; б) про</w:t>
        <w:softHyphen/>
        <w:t>исходит секреция веществ из клетки; в) требуют затрат АТФ; г) не нуждаются в наличии свет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 а, б;</w:t>
      </w:r>
      <w:r>
        <w:rPr/>
        <w:t xml:space="preserve">   </w:t>
      </w:r>
      <w:r>
        <w:rPr>
          <w:color w:val="000000"/>
        </w:rPr>
        <w:t>2) а, в, г;</w:t>
      </w:r>
      <w:r>
        <w:rPr/>
        <w:t xml:space="preserve">   </w:t>
      </w:r>
      <w:r>
        <w:rPr>
          <w:color w:val="000000"/>
        </w:rPr>
        <w:t>3) б, в;</w:t>
      </w:r>
      <w:r>
        <w:rPr/>
        <w:t xml:space="preserve">    </w:t>
      </w:r>
      <w:r>
        <w:rPr>
          <w:color w:val="000000"/>
        </w:rPr>
        <w:t>4) только в, г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1. В митохондриях не осуществляется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окисление органических веществ до углекислого газа и вод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бескислородный этап клеточного дыхания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кислородный этап клеточного дыхания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синтез АТФ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А32. </w:t>
      </w:r>
      <w:r>
        <w:rPr>
          <w:bCs/>
          <w:iCs/>
          <w:color w:val="000000"/>
        </w:rPr>
        <w:t>Реакциями матричного синтеза являются: а) синтез белков; б) синтез жиров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в) синтез углеводов; г) синтез иРНК; д) самоудвоение ДНК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в, г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а, г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только г, д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а, б, в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33. </w:t>
      </w:r>
      <w:r>
        <w:rPr>
          <w:bCs/>
          <w:iCs/>
          <w:color w:val="000000"/>
        </w:rPr>
        <w:t>Синтез жиров и углеводов в клетке осуществляется в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ппарате Гольджи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рибосомах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эндоплазматическом ретикулум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лизосомах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4. Активированной (богатой энергией) аминокислотой, которая способна образовать пептидную связь, называется комплекс, состоящий из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минокислоты и АТФ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фермента, тРНК и АТФ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фермента, аминокислоты и АТФ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 xml:space="preserve">4)  фермента, аминокислоты и иРНК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35. </w:t>
      </w:r>
      <w:r>
        <w:rPr>
          <w:bCs/>
          <w:iCs/>
          <w:color w:val="000000"/>
        </w:rPr>
        <w:t>Укажите, каким путем могут обезвреживаться орга</w:t>
        <w:softHyphen/>
        <w:t>нические продукты метаболизма у растений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откладываются в омертвевших тканях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собираются в специальные выделительные трубочки, которые соединяются с чечевичками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обмен веществ у растений не приводит к образованию органических веществ, которые необходимо удалять из орга</w:t>
        <w:softHyphen/>
        <w:t xml:space="preserve">низма;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по сосудам ксилемы транспортируются в растворенном виде от листьев через стебель в корень и там выделяются в почву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6. С помощью рестриктаз осуществляется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фрагментирование ДНК в процессе выделения генов из клеток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соединение отдельных фрагментов ДНК в составе плазмид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трансформация плазмиды в бактериальную клетку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клонирование генов в клетках бактерий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7. С участка одной цепи ДНК, имеющего нуклеотидную последовательность ГЦАТАГГЦЦ, осуществляется транскрипция, причем матрицей служит комплементарная цепь. Нуклеотидная последовательность синтезируемой иРНК будет: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1)  ЦГУАУЦЦГГ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ЦГТАТЦЦГГ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ГЦУАУГГЦЦ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ГЦАУАГГЦЦ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8. С участка одной цепи ДНК, имеющего нуклеотидную последовательность ЦАГТАЦТАТ, осуществляется транскрипция, причем матрицей служит комплементарная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цепь. Нуклеотидная последовательность синтезируемой иРНК будет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ГУЦАУГАУА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ГУЦАТГАТА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ЦАГУАЦУАУ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ЦУГАУЦАУ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39. Совокупность реакций синтеза сложных органичес</w:t>
        <w:softHyphen/>
        <w:t>ких веществ из более простых — это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катаболизм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анаболизм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метаболизм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диссимиляция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40. Из перечисленных организмов внеклеточное пище</w:t>
        <w:softHyphen/>
        <w:t>варение наиболее характерно для:  1)  инфузории-туфельки;  2)  хламидомонады;  3)  грибов;   4)  губок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1. При биосинтезе белка в клетках эукариот происхо</w:t>
        <w:softHyphen/>
        <w:t>дят процессы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транскрипции и трансляции — в ядре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транскрипции — в ядре, трансляции — в цитоплазме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транскрипции — в цитоплазме, трансляции — в ядре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транскрипции и трансляции — в ядре, репликации — в цитоплазм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2. Совокупность реакций, приводящих к образованию простых соединений из более сложных, — это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анаболизм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метаболизм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ассимиляция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диссимиляция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43. </w:t>
      </w:r>
      <w:r>
        <w:rPr>
          <w:bCs/>
          <w:iCs/>
          <w:color w:val="000000"/>
        </w:rPr>
        <w:t>Переваривание пищи в пищеварительных вакуолях связано с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растворением содержащихся в ней органических ве</w:t>
        <w:softHyphen/>
        <w:t>ществ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превращением сложных органических веществ в ме</w:t>
        <w:softHyphen/>
        <w:t>нее сложные органические вещества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превращением органических веществ в воду и углекис</w:t>
        <w:softHyphen/>
        <w:t>лый газ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раздроблением ее на мелкие пищевые частицы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4. С участка одной цепи ДНК, имеющего нуклеотидную последовательность ГЦЦГАТТАЦ, осуществляется транскрип</w:t>
        <w:softHyphen/>
        <w:t>ция, причем матрицей служит комплементарная цепь. Нуклеотидная последовательность синтезируемой иРНК будет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ЦГГЦУААУГ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ЦГГЦТААТГ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ГЦЦГУААУЦ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ГЦЦГАУУАЦ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А45. В клетке реакции гликолиза происходят в: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лизосомах при аэробных условиях;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2)  цитоплазме без участия кислорода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матриксе митохондрий при аэробных условиях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кристах митохондрий при аэробных условиях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6. В хлоропластах растительных клеток темновая фаза фотосинтеза протекает в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гранах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строме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гранах и стром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гранах или стром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7. Синтез ДНК осуществляется в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лизосомах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митохондриях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рибосомах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нет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А48. </w:t>
      </w:r>
      <w:r>
        <w:rPr>
          <w:bCs/>
          <w:iCs/>
          <w:color w:val="000000"/>
        </w:rPr>
        <w:t>Готовыми органическими веществами питаются: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1)  низшие растения;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грибы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хемосинтезирующие бактерии;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4)  высшие растения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9. В хлоропластах растительных клеток световая фаза фотосинтеза протекает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)  только в гранах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только в строме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в гранах и строме;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в гранах или стром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50. С участка одной цепи ДНК, имеющего нуклеотидную последовательность ГТАГЦЦТАЦ, осуществляется транскрипция, причем матрицей служит комплементарная цепь. Нуклеотидная последовательность синтезируемой иРНК будет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ЦАУЦГГАУГ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ЦАТЦГГАТГ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ГТАГЦЦТАЦ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ГУАЩЦУАЦ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51. С участка одной цепи ДНК, имеющего нуклеотидную последовательность АТГЦЦГТТА, осуществляется транскрип</w:t>
        <w:softHyphen/>
        <w:t>ция, причем матрицей служит комплементарная цепь. Нуклеотидная последовательность синтезируемой иРНК будет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УАЦГГЦААУ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ТАЦГГЦААТ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АУГЦЦГУУА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АТГЦЦГААТ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52. Для клетки энергетически наиболее выгодным явля</w:t>
        <w:softHyphen/>
        <w:t>ется процесс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гликолиза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расщепления полимеров до мономеров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аэробного окисления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молочнокислого брожения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А53. </w:t>
      </w:r>
      <w:r>
        <w:rPr>
          <w:bCs/>
          <w:iCs/>
          <w:color w:val="000000"/>
        </w:rPr>
        <w:t>Каротины преимущественно содержатся в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амилопластах;</w:t>
      </w:r>
      <w:r>
        <w:rPr>
          <w:bCs/>
          <w:iCs/>
        </w:rPr>
        <w:t xml:space="preserve"> 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эндоплазматическом ретикулуме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3)  хромопластах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ядр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54. В ходе кислородного этапа энергетического обмена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пировиноградная кислота окисляется до СО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 xml:space="preserve"> и Н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>О;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2)  глюкоза расщепляется на 2 молекулы молочной кислот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сложные молекулы органических веществ расщепля</w:t>
        <w:softHyphen/>
        <w:t>ются на мономер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4)  синтезируются 2 молекулы АТФ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55. Конечные продукты реакций световой фазы фото</w:t>
        <w:softHyphen/>
        <w:t>синтеза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ТФ, вода и кислород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переносчик протонов (НАДФ-Н+Н</w:t>
      </w:r>
      <w:r>
        <w:rPr>
          <w:bCs/>
          <w:iCs/>
          <w:color w:val="000000"/>
          <w:vertAlign w:val="superscript"/>
        </w:rPr>
        <w:t>1</w:t>
      </w:r>
      <w:r>
        <w:rPr>
          <w:bCs/>
          <w:iCs/>
          <w:color w:val="000000"/>
        </w:rPr>
        <w:t>), вода и кислород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АТФ, переносчик протонов (НАДФ-Н+Н*) и кислород;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)  глюкоза, кислород и переносчик протонов (НАДФ-Н+Н )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56. </w:t>
      </w:r>
      <w:r>
        <w:rPr>
          <w:bCs/>
          <w:iCs/>
          <w:color w:val="000000"/>
        </w:rPr>
        <w:t>Исходными веществами для реакций световой фазы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фотосинтеза являются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вода, хлорофилл, НАДФ</w:t>
      </w:r>
      <w:r>
        <w:rPr>
          <w:bCs/>
          <w:iCs/>
          <w:color w:val="000000"/>
          <w:vertAlign w:val="superscript"/>
        </w:rPr>
        <w:t>+</w:t>
      </w:r>
      <w:r>
        <w:rPr>
          <w:bCs/>
          <w:iCs/>
          <w:color w:val="000000"/>
        </w:rPr>
        <w:t>, АТФ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вода, углекислый газ, АДФ и неорганический фосфат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хлорофилл, вода, НАДФ</w:t>
      </w:r>
      <w:r>
        <w:rPr>
          <w:bCs/>
          <w:iCs/>
          <w:color w:val="000000"/>
          <w:vertAlign w:val="superscript"/>
        </w:rPr>
        <w:t>+</w:t>
      </w:r>
      <w:r>
        <w:rPr>
          <w:bCs/>
          <w:iCs/>
          <w:color w:val="000000"/>
        </w:rPr>
        <w:t>, АДФ и неорганический фосфат;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4)  хлорофилл, вода, углекислый газ, АДФ и неорганичес</w:t>
        <w:softHyphen/>
        <w:t>кий фосфат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 </w:t>
      </w:r>
      <w:r>
        <w:rPr>
          <w:color w:val="000000"/>
        </w:rPr>
        <w:t>А57. В ходе кислородного этапа дыхания в эукариотической клет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бразуется пировиноградная кислота; б) образуется 46 молекул АТ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участвуют митохондрии; г) возникает раз</w:t>
        <w:softHyphen/>
        <w:t>ность потенциалов на мембране кри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, в;</w:t>
      </w:r>
      <w:r>
        <w:rPr/>
        <w:t xml:space="preserve">  </w:t>
      </w:r>
      <w:r>
        <w:rPr>
          <w:color w:val="000000"/>
        </w:rPr>
        <w:t>2) б, в, г;</w:t>
      </w:r>
      <w:r>
        <w:rPr/>
        <w:t xml:space="preserve">   </w:t>
      </w:r>
      <w:r>
        <w:rPr>
          <w:color w:val="000000"/>
        </w:rPr>
        <w:t>3) только б, г;</w:t>
      </w:r>
      <w:r>
        <w:rPr/>
        <w:t xml:space="preserve">   </w:t>
      </w:r>
      <w:r>
        <w:rPr>
          <w:color w:val="000000"/>
        </w:rPr>
        <w:t>4) только в,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58. Бескислородный этап катаболизм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текает в цитоплазме; б) осуществляется на мембра</w:t>
        <w:softHyphen/>
        <w:t>нах крист; в) нуждается в присутствии С0</w:t>
      </w:r>
      <w:r>
        <w:rPr>
          <w:color w:val="000000"/>
          <w:vertAlign w:val="subscript"/>
        </w:rPr>
        <w:t>2</w:t>
      </w:r>
      <w:r>
        <w:rPr>
          <w:color w:val="000000"/>
        </w:rPr>
        <w:t>; г) характерен только для анаэробных организ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только а;</w:t>
      </w:r>
      <w:r>
        <w:rPr/>
        <w:t xml:space="preserve">   </w:t>
      </w:r>
      <w:r>
        <w:rPr>
          <w:color w:val="000000"/>
        </w:rPr>
        <w:t>2) а, б;</w:t>
      </w:r>
      <w:r>
        <w:rPr/>
        <w:t xml:space="preserve">    </w:t>
      </w:r>
      <w:r>
        <w:rPr>
          <w:color w:val="000000"/>
        </w:rPr>
        <w:t>3) а, г;</w:t>
      </w:r>
      <w:r>
        <w:rPr/>
        <w:t xml:space="preserve">    </w:t>
      </w:r>
      <w:r>
        <w:rPr>
          <w:color w:val="000000"/>
        </w:rPr>
        <w:t>4) б,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59. Образова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>, в процессе фотосинтеза происходит: а) при участии ферментов; б) в световую фазу; в) при раз</w:t>
        <w:softHyphen/>
        <w:t xml:space="preserve">ложении воды; г) с использованием энергии АТФ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ри син</w:t>
        <w:softHyphen/>
        <w:t>тезе глюкозы. 1) в, г, д;</w:t>
      </w:r>
      <w:r>
        <w:rPr/>
        <w:t xml:space="preserve">   </w:t>
      </w:r>
      <w:r>
        <w:rPr>
          <w:color w:val="000000"/>
        </w:rPr>
        <w:t>2) а, в, г;</w:t>
      </w:r>
      <w:r>
        <w:rPr/>
        <w:t xml:space="preserve">    </w:t>
      </w:r>
      <w:r>
        <w:rPr>
          <w:color w:val="000000"/>
        </w:rPr>
        <w:t>3) а, б, г;</w:t>
      </w:r>
      <w:r>
        <w:rPr/>
        <w:t xml:space="preserve">   </w:t>
      </w:r>
      <w:r>
        <w:rPr>
          <w:color w:val="000000"/>
        </w:rPr>
        <w:t>4) а, б,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0. Антикодо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остоит из трех нуклеотидов; б) состоит из трех амино</w:t>
        <w:softHyphen/>
        <w:t xml:space="preserve">кислот; в) является участком иРНК; г) является участком тРНК; д) является частью фермент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является структур</w:t>
        <w:softHyphen/>
        <w:t>ным участком рибосо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в;</w:t>
      </w:r>
      <w:r>
        <w:rPr/>
        <w:t xml:space="preserve">    </w:t>
      </w:r>
      <w:r>
        <w:rPr>
          <w:color w:val="000000"/>
        </w:rPr>
        <w:t>2) а, г;</w:t>
      </w:r>
      <w:r>
        <w:rPr/>
        <w:t xml:space="preserve">    </w:t>
      </w:r>
      <w:r>
        <w:rPr>
          <w:color w:val="000000"/>
        </w:rPr>
        <w:t>3) б, д;</w:t>
      </w:r>
      <w:r>
        <w:rPr/>
        <w:t xml:space="preserve">   </w:t>
      </w:r>
      <w:r>
        <w:rPr>
          <w:color w:val="000000"/>
        </w:rPr>
        <w:t>4) только 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61. Конечными продуктами гликолиза являются: а) ФАД-Н+Н+; б) АТФ; в)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г)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Р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  <w:r>
        <w:rPr>
          <w:color w:val="000000"/>
        </w:rPr>
        <w:t>; д)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 xml:space="preserve">  </w:t>
      </w:r>
      <w:r>
        <w:rPr>
          <w:color w:val="000000"/>
        </w:rPr>
        <w:t>1) а, б;</w:t>
      </w:r>
      <w:r>
        <w:rPr/>
        <w:t xml:space="preserve">   </w:t>
      </w:r>
      <w:r>
        <w:rPr>
          <w:color w:val="000000"/>
        </w:rPr>
        <w:t>2) б, в;</w:t>
      </w:r>
      <w:r>
        <w:rPr/>
        <w:t xml:space="preserve">   </w:t>
      </w:r>
      <w:r>
        <w:rPr>
          <w:color w:val="000000"/>
        </w:rPr>
        <w:t>3) б, д;</w:t>
      </w:r>
      <w:r>
        <w:rPr/>
        <w:t xml:space="preserve">     </w:t>
      </w:r>
      <w:r>
        <w:rPr>
          <w:color w:val="000000"/>
        </w:rPr>
        <w:t>4) в,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2. В процессе трансляции непосредственного участия не принимают молеку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РНК; б) иРНК; в) глюкозы; г) НАД-Н+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; д) аминокисло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;</w:t>
      </w:r>
      <w:r>
        <w:rPr/>
        <w:t xml:space="preserve">     </w:t>
      </w:r>
      <w:r>
        <w:rPr>
          <w:color w:val="000000"/>
        </w:rPr>
        <w:t>2) в, г;</w:t>
      </w:r>
      <w:r>
        <w:rPr/>
        <w:t xml:space="preserve">    </w:t>
      </w:r>
      <w:r>
        <w:rPr>
          <w:color w:val="000000"/>
        </w:rPr>
        <w:t>3) г, д;</w:t>
      </w:r>
      <w:r>
        <w:rPr/>
        <w:t xml:space="preserve">   </w:t>
      </w:r>
      <w:r>
        <w:rPr>
          <w:color w:val="000000"/>
        </w:rPr>
        <w:t>4) а, в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3. Для соединения аминокислоты с молекулой тРНК тре</w:t>
        <w:softHyphen/>
        <w:t>бу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 молекула НАД-Н+Н</w:t>
      </w:r>
      <w:r>
        <w:rPr>
          <w:color w:val="000000"/>
          <w:vertAlign w:val="superscript"/>
        </w:rPr>
        <w:t>+</w:t>
      </w:r>
      <w:r>
        <w:rPr>
          <w:color w:val="000000"/>
        </w:rPr>
        <w:t>; б) 1 молекула АТФ; в) 1 молеку</w:t>
        <w:softHyphen/>
        <w:t>ла АТФ и 1 молекула НАД-Н+Н</w:t>
      </w:r>
      <w:r>
        <w:rPr>
          <w:color w:val="000000"/>
          <w:vertAlign w:val="superscript"/>
        </w:rPr>
        <w:t>+</w:t>
      </w:r>
      <w:r>
        <w:rPr>
          <w:color w:val="000000"/>
        </w:rPr>
        <w:t>; г) фермент аминоацил-тРНК-синтетаза; д) фермент РНК-полиме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, д;  2) б, г;</w:t>
      </w:r>
      <w:r>
        <w:rPr/>
        <w:t xml:space="preserve">    </w:t>
      </w:r>
      <w:r>
        <w:rPr>
          <w:color w:val="000000"/>
        </w:rPr>
        <w:t>3) в, г;</w:t>
      </w:r>
      <w:r>
        <w:rPr/>
        <w:t xml:space="preserve">    </w:t>
      </w:r>
      <w:r>
        <w:rPr>
          <w:color w:val="000000"/>
        </w:rPr>
        <w:t>4) в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4. Для процесса эндоцитоза не характерно(а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беспечение клеточной секреции; б) потребность в за</w:t>
        <w:softHyphen/>
        <w:t>тратах АТФ; в) зависимость от наличия света; г) участие в формировании пищеварительных вакуо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б;</w:t>
      </w:r>
      <w:r>
        <w:rPr/>
        <w:t xml:space="preserve">    </w:t>
      </w:r>
      <w:r>
        <w:rPr>
          <w:color w:val="000000"/>
        </w:rPr>
        <w:t>2) а, в;</w:t>
      </w:r>
      <w:r>
        <w:rPr/>
        <w:t xml:space="preserve">   </w:t>
      </w:r>
      <w:r>
        <w:rPr>
          <w:color w:val="000000"/>
        </w:rPr>
        <w:t>3) б, в;</w:t>
      </w:r>
      <w:r>
        <w:rPr/>
        <w:t xml:space="preserve">    </w:t>
      </w:r>
      <w:r>
        <w:rPr>
          <w:color w:val="000000"/>
        </w:rPr>
        <w:t>4) в,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65. В темновой фазе фотосинтеза на образование одной молекулы глюкозы в цикле Кальвина расходу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6СО</w:t>
      </w:r>
      <w:r>
        <w:rPr>
          <w:color w:val="000000"/>
          <w:vertAlign w:val="subscript"/>
        </w:rPr>
        <w:t>2</w:t>
      </w:r>
      <w:r>
        <w:rPr>
          <w:color w:val="000000"/>
        </w:rPr>
        <w:t>; б) 12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в) 12АТФ; г) 18АТФ; д) 12НАДФН+Н+; е) 18НАДФ-Н+Н+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, в, д;</w:t>
      </w:r>
      <w:r>
        <w:rPr/>
        <w:t xml:space="preserve">       </w:t>
      </w:r>
      <w:r>
        <w:rPr>
          <w:color w:val="000000"/>
        </w:rPr>
        <w:t>2) а, г, д;</w:t>
      </w:r>
      <w:r>
        <w:rPr/>
        <w:t xml:space="preserve">          </w:t>
      </w:r>
      <w:r>
        <w:rPr>
          <w:color w:val="000000"/>
        </w:rPr>
        <w:t>3) а, г, е;</w:t>
      </w:r>
      <w:r>
        <w:rPr/>
        <w:t xml:space="preserve">           </w:t>
      </w:r>
      <w:r>
        <w:rPr>
          <w:color w:val="000000"/>
        </w:rPr>
        <w:t>4) б, в, 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66. </w:t>
      </w:r>
      <w:r>
        <w:rPr>
          <w:color w:val="000000"/>
        </w:rPr>
        <w:t>Источником энергии для синтеза органических со</w:t>
        <w:softHyphen/>
        <w:t>единений у автотрофных бактерий может бы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лнечный свет; б) процесс окисления неорганических соединений; в) процесс окисления углеводов; г) процесс окис</w:t>
        <w:softHyphen/>
        <w:t>ления жи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только а, б;</w:t>
      </w:r>
      <w:r>
        <w:rPr/>
        <w:t xml:space="preserve">  </w:t>
      </w:r>
      <w:r>
        <w:rPr>
          <w:color w:val="000000"/>
        </w:rPr>
        <w:t>2) а, б, в</w:t>
      </w:r>
      <w:r>
        <w:rPr/>
        <w:t xml:space="preserve">    </w:t>
      </w:r>
      <w:r>
        <w:rPr>
          <w:color w:val="000000"/>
        </w:rPr>
        <w:t>3) только а, в;</w:t>
      </w:r>
      <w:r>
        <w:rPr/>
        <w:t xml:space="preserve">    </w:t>
      </w:r>
      <w:r>
        <w:rPr>
          <w:color w:val="000000"/>
        </w:rPr>
        <w:t xml:space="preserve">4) в,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7. Формирование субъединиц рибосом в эукариотичес</w:t>
        <w:softHyphen/>
        <w:t>ких клетках происходи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тохондриях; б) кинетохоре; в) цитоплазме; г) ядрыш</w:t>
        <w:softHyphen/>
        <w:t>ке; д) центроме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;</w:t>
      </w:r>
      <w:r>
        <w:rPr/>
        <w:t xml:space="preserve">   </w:t>
      </w:r>
      <w:r>
        <w:rPr>
          <w:color w:val="000000"/>
        </w:rPr>
        <w:t>2) только г;</w:t>
      </w:r>
      <w:r>
        <w:rPr/>
        <w:t xml:space="preserve">    </w:t>
      </w:r>
      <w:r>
        <w:rPr>
          <w:color w:val="000000"/>
        </w:rPr>
        <w:t>3) б, д;</w:t>
      </w:r>
      <w:r>
        <w:rPr/>
        <w:t xml:space="preserve">   </w:t>
      </w:r>
      <w:r>
        <w:rPr>
          <w:color w:val="000000"/>
        </w:rPr>
        <w:t>4) в,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68. Конечными продуктами световой фазы фотосинтеза в листьях растений являются:</w:t>
      </w:r>
      <w:r>
        <w:rPr/>
        <w:t xml:space="preserve">  </w:t>
      </w:r>
      <w:r>
        <w:rPr>
          <w:color w:val="000000"/>
        </w:rPr>
        <w:t>а) АТФ; б) 0</w:t>
      </w:r>
      <w:r>
        <w:rPr>
          <w:color w:val="000000"/>
          <w:vertAlign w:val="subscript"/>
        </w:rPr>
        <w:t>2</w:t>
      </w:r>
      <w:r>
        <w:rPr>
          <w:color w:val="000000"/>
        </w:rPr>
        <w:t>; в) СД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6</w:t>
      </w:r>
      <w:r>
        <w:rPr>
          <w:color w:val="000000"/>
        </w:rPr>
        <w:t>; г) Н</w:t>
      </w:r>
      <w:r>
        <w:rPr>
          <w:color w:val="000000"/>
          <w:vertAlign w:val="subscript"/>
        </w:rPr>
        <w:t>2</w:t>
      </w:r>
      <w:r>
        <w:rPr>
          <w:color w:val="000000"/>
        </w:rPr>
        <w:t>; д) НАДФ-Н + Н</w:t>
      </w:r>
      <w:r>
        <w:rPr>
          <w:color w:val="000000"/>
          <w:vertAlign w:val="superscript"/>
        </w:rPr>
        <w:t>+</w:t>
      </w:r>
      <w:r>
        <w:rPr>
          <w:color w:val="000000"/>
        </w:rPr>
        <w:t>; е) НАДФ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, д;</w:t>
      </w:r>
      <w:r>
        <w:rPr/>
        <w:t xml:space="preserve">   </w:t>
      </w:r>
      <w:r>
        <w:rPr>
          <w:color w:val="000000"/>
        </w:rPr>
        <w:t>2) а, б, е;</w:t>
      </w:r>
      <w:r>
        <w:rPr/>
        <w:t xml:space="preserve">     </w:t>
      </w:r>
      <w:r>
        <w:rPr>
          <w:color w:val="000000"/>
        </w:rPr>
        <w:t>3) б, в, е;</w:t>
      </w:r>
      <w:r>
        <w:rPr/>
        <w:t xml:space="preserve">    </w:t>
      </w:r>
      <w:r>
        <w:rPr>
          <w:color w:val="000000"/>
        </w:rPr>
        <w:t>4) а, г, 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69. Процесс транскрипции у эукариот происходит: а) в ядре; б) в пластидах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в митохондриях; г) на рибосо</w:t>
        <w:softHyphen/>
        <w:t xml:space="preserve">мах; д) на плазмалемм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 б, в;    2) б, в, д;   3) только г;   4) только 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0. Для активации аминокислот в ходе биосинтеза бел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обходимы:</w:t>
      </w:r>
      <w:r>
        <w:rPr/>
        <w:t xml:space="preserve">  </w:t>
      </w:r>
      <w:r>
        <w:rPr>
          <w:color w:val="000000"/>
        </w:rPr>
        <w:t>а) АТФ; б) НАДФН+Н"; в) аминоацил-тРНК-синтетаза; г) ДНК-полимераза.</w:t>
      </w:r>
      <w:r>
        <w:rPr/>
        <w:t xml:space="preserve">    </w:t>
      </w:r>
      <w:r>
        <w:rPr>
          <w:color w:val="000000"/>
        </w:rPr>
        <w:t>1) а, б;</w:t>
      </w:r>
      <w:r>
        <w:rPr/>
        <w:t xml:space="preserve">  </w:t>
      </w:r>
      <w:r>
        <w:rPr>
          <w:color w:val="000000"/>
        </w:rPr>
        <w:t>2) а, в;    3)б, в;  4) в,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1. Процесс аутофагии происходит при непосредствен</w:t>
        <w:softHyphen/>
        <w:t>ном участ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ферментов-синтетаз; б) гидролитических ферментов; в) лизосом; г) митохондрий; д) рибосом.</w:t>
      </w:r>
      <w:r>
        <w:rPr/>
        <w:t xml:space="preserve">   </w:t>
      </w:r>
      <w:r>
        <w:rPr>
          <w:color w:val="000000"/>
        </w:rPr>
        <w:t>1) а,б;</w:t>
      </w:r>
      <w:r>
        <w:rPr/>
        <w:t xml:space="preserve">   </w:t>
      </w:r>
      <w:r>
        <w:rPr>
          <w:color w:val="000000"/>
        </w:rPr>
        <w:t>2) б, в;</w:t>
      </w:r>
      <w:r>
        <w:rPr/>
        <w:t xml:space="preserve">   </w:t>
      </w:r>
      <w:r>
        <w:rPr>
          <w:color w:val="000000"/>
        </w:rPr>
        <w:t>3) в, г;</w:t>
      </w:r>
      <w:r>
        <w:rPr/>
        <w:t xml:space="preserve">   </w:t>
      </w:r>
      <w:r>
        <w:rPr>
          <w:color w:val="000000"/>
        </w:rPr>
        <w:t>4) г,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72. Световая фаза фотосинтеза в листьях растений проте</w:t>
        <w:softHyphen/>
        <w:t>кае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троме; б) тилакоидах; в) хлоропластах; г) гранах; д) ми</w:t>
        <w:softHyphen/>
        <w:t>тохондрия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 а, б, в;</w:t>
      </w:r>
      <w:r>
        <w:rPr/>
        <w:t xml:space="preserve">   </w:t>
      </w:r>
      <w:r>
        <w:rPr>
          <w:color w:val="000000"/>
        </w:rPr>
        <w:t>2) а, г, д;</w:t>
      </w:r>
      <w:r>
        <w:rPr/>
        <w:t xml:space="preserve">   </w:t>
      </w:r>
      <w:r>
        <w:rPr>
          <w:color w:val="000000"/>
        </w:rPr>
        <w:t>3) б, в, г;</w:t>
      </w:r>
      <w:r>
        <w:rPr/>
        <w:t xml:space="preserve">   </w:t>
      </w:r>
      <w:r>
        <w:rPr>
          <w:color w:val="000000"/>
        </w:rPr>
        <w:t>4) б,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8:00Z</dcterms:created>
  <dc:creator>microsoft</dc:creator>
  <dc:description/>
  <cp:keywords/>
  <dc:language>en-US</dc:language>
  <cp:lastModifiedBy>Пользователь</cp:lastModifiedBy>
  <dcterms:modified xsi:type="dcterms:W3CDTF">2024-09-23T11:43:00Z</dcterms:modified>
  <cp:revision>3</cp:revision>
  <dc:subject/>
  <dc:title>Жизнеобеспечение клетки</dc:title>
</cp:coreProperties>
</file>